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gyzőkönyv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  <w:t xml:space="preserve">Készült az Újpesti Kulturális Központ Nonprofit Kft. Felügyelő Bizottság 2025. március 24-ei 15:00 órai kezdettel megtartott üléséről, az Újpesti Kulturális Központ Nonprofit Kft. Ifjúsági Ház 112-es irodáj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rendi ponto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KK 2025. szöveges üzleti tervének elfogad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nyvvizsgáló személyének elfogadása (Luda Erik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első ellenőr személyének elfogadása (Dr. Kovács Tamá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KK 2024. pénzügyi beszámolójának elfogad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</w:r>
    </w:p>
    <w:p>
      <w:pPr>
        <w:pStyle w:val="Normal"/>
        <w:numPr>
          <w:ilvl w:val="0"/>
          <w:numId w:val="3"/>
        </w:numPr>
        <w:rPr/>
      </w:pPr>
      <w:r>
        <w:rPr/>
        <w:t>Borkuti Bálint (Felügyelő Bizottság elnöke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hály Dóra (Felügyelő Bizottság tagja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pek Ottília (Felügyelő Bizottság tagja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kos Mónika ügyvezető igazgató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lászné Rácz Krisz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kuti Bálint köszönti a jelenlévőket, megállapítja a határozatképességet és megnyitja az ül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hívóban kiküldött (1. sz. melléklet) napirendhez szóbeli kiegészítés érkezett. Bakos Mónika javasolta, hogy az időközben elkészült 2024. évi pénzügyi elszámolásról is szavazzon a Felügyelő Bizott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/2025 </w:t>
      </w:r>
      <w:r>
        <w:rPr/>
        <w:t xml:space="preserve">A Felügyelő Bizottság a napirendet egyhangú igen szavazattal elfogad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/2025 </w:t>
      </w:r>
      <w:r>
        <w:rPr>
          <w:rFonts w:cs="Times New Roman" w:ascii="Times New Roman" w:hAnsi="Times New Roman"/>
          <w:sz w:val="24"/>
          <w:szCs w:val="24"/>
        </w:rPr>
        <w:t>Az önkormányzati határozat alapján az ÚKK könyvvizsgálójának és belső ellenőrének a megválasztása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UKK szeretne javaslatot tenni Luda Erika (rate-book pénzügyi és műszaki tanácsadó) személyében a könyvvizsgálói feladatok ellátására.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a Erika szakmai pályafutásának, képzettségének bemutatása Bakos Mónika által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KK szeretne javaslatot tenni Dr. Kovács Tamás személyében a belső ellenőri munkák elvégzésére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ovács Tamás szakmai pályafutásának, képzettségének rövid bemutatása Bakos Mónika által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2025</w:t>
      </w:r>
      <w:r>
        <w:rPr>
          <w:rFonts w:cs="Times New Roman" w:ascii="Times New Roman" w:hAnsi="Times New Roman"/>
          <w:sz w:val="24"/>
          <w:szCs w:val="24"/>
        </w:rPr>
        <w:t xml:space="preserve"> Az UKK 2025. szöveges üzleti tervének részletes megbeszélése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4/2025</w:t>
      </w:r>
      <w:r>
        <w:rPr/>
        <w:t xml:space="preserve"> A Felügyelő Bizottság Luda Erikát könyvvizsgálói feladatok ellátására egyhangú igen szavazattal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/2025 </w:t>
      </w:r>
      <w:r>
        <w:rPr/>
        <w:t>A Felügyelő Bizottság Dr. Kovács Tamást belső ellenőr munkák elvégzésére egyhangú igen szavazattal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025  Az ÚKK 2025-ös szöveges Üzleti tervét két igen szavazattal egy tartózkodás mellett  elfogadta a Felügyelő Bizottsá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z ÚKK 2024. év pénzügyi beszámolóját Bakos Mónika és Halászné Rácz Krisztina ismerteti.</w:t>
      </w:r>
    </w:p>
    <w:p>
      <w:pPr>
        <w:pStyle w:val="Normal"/>
        <w:numPr>
          <w:ilvl w:val="0"/>
          <w:numId w:val="4"/>
        </w:numPr>
        <w:rPr/>
      </w:pPr>
      <w:r>
        <w:rPr/>
        <w:t>A Felügyelő Bizottság egyhangú igen szavazattal elfogadja a pénzügyi beszámoló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rkuti Bálint megköszönte a jelenlétet és berekesztette az ülést 17:00 perc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37"/>
          <w:tab w:val="center" w:pos="4536" w:leader="none"/>
        </w:tabs>
        <w:rPr/>
      </w:pPr>
      <w:r>
        <w:rPr/>
        <w:tab/>
        <w:t>Borkuti Bálint</w:t>
      </w:r>
    </w:p>
    <w:p>
      <w:pPr>
        <w:pStyle w:val="Normal"/>
        <w:tabs>
          <w:tab w:val="clear" w:pos="6237"/>
          <w:tab w:val="center" w:pos="4678" w:leader="none"/>
        </w:tabs>
        <w:rPr/>
      </w:pPr>
      <w:r>
        <w:rPr/>
        <w:tab/>
        <w:t>Felügyelő Bizottság elnök</w:t>
      </w:r>
    </w:p>
    <w:p>
      <w:pPr>
        <w:pStyle w:val="Normal"/>
        <w:tabs>
          <w:tab w:val="center" w:pos="6237" w:leader="none"/>
        </w:tabs>
        <w:rPr/>
      </w:pPr>
      <w:r>
        <w:rPr/>
      </w:r>
    </w:p>
    <w:p>
      <w:pPr>
        <w:pStyle w:val="Normal"/>
        <w:tabs>
          <w:tab w:val="center" w:pos="6237" w:leader="none"/>
        </w:tabs>
        <w:rPr/>
      </w:pPr>
      <w:r>
        <w:rPr/>
      </w:r>
    </w:p>
    <w:p>
      <w:pPr>
        <w:pStyle w:val="Normal"/>
        <w:tabs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6237"/>
          <w:tab w:val="center" w:pos="2694" w:leader="none"/>
          <w:tab w:val="center" w:pos="6804" w:leader="none"/>
        </w:tabs>
        <w:rPr/>
      </w:pPr>
      <w:r>
        <w:rPr/>
        <w:tab/>
        <w:t>Alpek Otília</w:t>
        <w:tab/>
        <w:t>Mihály Dóra</w:t>
      </w:r>
    </w:p>
    <w:p>
      <w:pPr>
        <w:pStyle w:val="Normal"/>
        <w:tabs>
          <w:tab w:val="clear" w:pos="6237"/>
          <w:tab w:val="center" w:pos="2694" w:leader="none"/>
          <w:tab w:val="center" w:pos="6804" w:leader="none"/>
        </w:tabs>
        <w:rPr/>
      </w:pPr>
      <w:r>
        <w:rPr/>
        <w:tab/>
        <w:t>FB tag</w:t>
        <w:tab/>
        <w:t xml:space="preserve"> FB tag</w:t>
      </w:r>
    </w:p>
    <w:p>
      <w:pPr>
        <w:pStyle w:val="Normal"/>
        <w:tabs>
          <w:tab w:val="clear" w:pos="6237"/>
          <w:tab w:val="center" w:pos="2694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6237"/>
          <w:tab w:val="center" w:pos="2694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6237"/>
          <w:tab w:val="center" w:pos="2694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6237"/>
          <w:tab w:val="center" w:pos="2694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6237"/>
          <w:tab w:val="center" w:pos="2694" w:leader="none"/>
          <w:tab w:val="center" w:pos="6804" w:leader="none"/>
        </w:tabs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Bakos Mónika                                        Halászné Rácz Krisztina</w:t>
      </w:r>
    </w:p>
    <w:p>
      <w:pPr>
        <w:pStyle w:val="Normal"/>
        <w:tabs>
          <w:tab w:val="clear" w:pos="6237"/>
          <w:tab w:val="center" w:pos="2694" w:leader="none"/>
          <w:tab w:val="center" w:pos="680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tabs>
          <w:tab w:val="clear" w:pos="6237"/>
          <w:tab w:val="center" w:pos="2694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6237"/>
          <w:tab w:val="center" w:pos="2694" w:leader="none"/>
          <w:tab w:val="center" w:pos="6804" w:leader="none"/>
        </w:tabs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ÚKK ügyvezető                                         jegyzőkönyv hitelesítő      </w:t>
      </w:r>
    </w:p>
    <w:p>
      <w:pPr>
        <w:pStyle w:val="Normal"/>
        <w:tabs>
          <w:tab w:val="clear" w:pos="6237"/>
          <w:tab w:val="center" w:pos="2694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6237"/>
          <w:tab w:val="center" w:pos="2694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6237"/>
          <w:tab w:val="center" w:pos="2694" w:leader="none"/>
          <w:tab w:val="center" w:pos="680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tabs>
          <w:tab w:val="clear" w:pos="6237"/>
          <w:tab w:val="center" w:pos="2694" w:leader="none"/>
          <w:tab w:val="center" w:pos="680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tabs>
          <w:tab w:val="center" w:pos="6237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kern w:val="0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b/>
      <w:kern w:val="0"/>
      <w:lang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Szvegtrzs2Char">
    <w:name w:val="Szövegtörzs 2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msor4Char">
    <w:name w:val="Címsor 4 Char"/>
    <w:qFormat/>
    <w:rPr>
      <w:sz w:val="24"/>
      <w:szCs w:val="24"/>
      <w:u w:val="single"/>
    </w:rPr>
  </w:style>
  <w:style w:type="character" w:styleId="Cmsor5Char">
    <w:name w:val="Címsor 5 Char"/>
    <w:qFormat/>
    <w:rPr>
      <w:b/>
      <w:sz w:val="24"/>
      <w:szCs w:val="24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3:00Z</dcterms:created>
  <dc:creator>Titkárság</dc:creator>
  <dc:description/>
  <cp:keywords/>
  <dc:language>en-US</dc:language>
  <cp:lastModifiedBy>Bakos Mónika</cp:lastModifiedBy>
  <cp:lastPrinted>2020-02-18T14:14:00Z</cp:lastPrinted>
  <dcterms:modified xsi:type="dcterms:W3CDTF">2025-03-24T16:06:00Z</dcterms:modified>
  <cp:revision>18</cp:revision>
  <dc:subject/>
  <dc:title/>
</cp:coreProperties>
</file>